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IFTEDNESS CHECK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d the following descriptions and rate each on a 10-point scale with “0” being </w:t>
      </w: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and “10” being </w:t>
      </w:r>
      <w:r>
        <w:rPr>
          <w:b/>
          <w:sz w:val="22"/>
          <w:szCs w:val="22"/>
        </w:rPr>
        <w:t>Strongly Agree</w:t>
      </w:r>
      <w:r>
        <w:rPr>
          <w:sz w:val="22"/>
          <w:szCs w:val="22"/>
        </w:rPr>
        <w:t xml:space="preserve">. If you have not observed your child doing what the statement describes or don’t know the answer, please tick the box </w:t>
      </w:r>
      <w:r>
        <w:rPr>
          <w:b/>
          <w:sz w:val="22"/>
          <w:szCs w:val="22"/>
        </w:rPr>
        <w:t>Don’t Know</w:t>
      </w:r>
      <w:r>
        <w:rPr>
          <w:sz w:val="22"/>
          <w:szCs w:val="22"/>
        </w:rPr>
        <w:t xml:space="preserve">. High scores do not automatically confirm giftedness, but suggest superior functioning. In this case, further assessment is recommende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Your child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Has quick recall of information</w:t>
      </w:r>
      <w:r>
        <w:rPr>
          <w:sz w:val="22"/>
          <w:szCs w:val="22"/>
        </w:rPr>
        <w:t xml:space="preserve"> (e.g., quickly remembers factual information, numbers, specific events, words from songs or movies, or parts of conversations that took place earlier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Knows more about specific topics than children of the same age</w:t>
      </w:r>
      <w:r>
        <w:rPr>
          <w:sz w:val="22"/>
          <w:szCs w:val="22"/>
        </w:rPr>
        <w:t xml:space="preserve"> (e.g., detailed information and facts about dinosaurs, sports and sports people, electronics and computers, games, animals…etc.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ses advanced vocabulary</w:t>
      </w:r>
      <w:r>
        <w:rPr>
          <w:sz w:val="22"/>
          <w:szCs w:val="22"/>
        </w:rPr>
        <w:t xml:space="preserve"> (e.g., spontaneous and appropriate use of “big words”, knowledge and use of exact labels and terms, speaking like a grown up when talking to adults and age appropriate language use when talking to peers or younger children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Begun to read and write early</w:t>
      </w:r>
      <w:r>
        <w:rPr>
          <w:sz w:val="22"/>
          <w:szCs w:val="22"/>
        </w:rPr>
        <w:t xml:space="preserve"> (e.g., read separate words at a very young age, started reading before school, shows enjoyment to write and tell stories, learned to read without being taught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hows unusually strong interest and enjoyment when learning about new things</w:t>
      </w:r>
      <w:r>
        <w:rPr>
          <w:sz w:val="22"/>
          <w:szCs w:val="22"/>
        </w:rPr>
        <w:t xml:space="preserve"> (e.g., very energetic and enthusiastic when learning, asks “why” and “how” questions with real interest in knowing the answers, dissatisfied with “too simple” answers, shows interest in details, loves non-fiction books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hows understanding of things well enough to teach others (e.g., can teach other children how to do things, explains his/her areas of interests to adults, explains things in ways that others can understand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s comfortable around adults</w:t>
      </w:r>
      <w:r>
        <w:rPr>
          <w:sz w:val="22"/>
          <w:szCs w:val="22"/>
        </w:rPr>
        <w:t xml:space="preserve"> (e.g., happy to spend time with and talk to adults visiting the parents, enjoys adult company, shows an understanding of adult humor and can respond in a humorous way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hows leadership qualities</w:t>
      </w:r>
      <w:r>
        <w:rPr>
          <w:sz w:val="22"/>
          <w:szCs w:val="22"/>
        </w:rPr>
        <w:t xml:space="preserve"> (e.g., other children turn to him/her for help, can organize activities and games for self and others, makes up rules and can direct activities, at times may be bossy and inpatient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s resourceful</w:t>
      </w:r>
      <w:r>
        <w:rPr>
          <w:sz w:val="22"/>
          <w:szCs w:val="22"/>
        </w:rPr>
        <w:t xml:space="preserve"> (e.g., uses household objects to make up novel things or to solve problems, uses unusual objects for projects, can make “something out of nothing”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ses imaginative ways to accomplish tasks</w:t>
      </w:r>
      <w:r>
        <w:rPr>
          <w:sz w:val="22"/>
          <w:szCs w:val="22"/>
        </w:rPr>
        <w:t xml:space="preserve"> (e.g., makes creative shortcuts, doesn’t always follow the rules, can find creative ways to get out of work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trongly Disagree</w:t>
      </w:r>
      <w:r>
        <w:rPr>
          <w:sz w:val="22"/>
          <w:szCs w:val="22"/>
        </w:rPr>
        <w:t xml:space="preserve">    0      1      2      3      4      5      6      7      8      9      10    </w:t>
      </w:r>
      <w:r>
        <w:rPr>
          <w:b/>
          <w:sz w:val="22"/>
          <w:szCs w:val="22"/>
        </w:rPr>
        <w:t>Strongly Agre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on’t Know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urce: Michael Sayler, Investigation of Talented Students, University of North Texas, Denton T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37:00Z</dcterms:created>
  <dc:creator>Istvan</dc:creator>
  <dc:description/>
  <cp:keywords/>
  <dc:language>en-US</dc:language>
  <cp:lastModifiedBy>Istvan</cp:lastModifiedBy>
  <dcterms:modified xsi:type="dcterms:W3CDTF">2009-08-16T08:34:00Z</dcterms:modified>
  <cp:revision>2</cp:revision>
  <dc:subject/>
  <dc:title>GIFTEDNESS CHECKLIST</dc:title>
</cp:coreProperties>
</file>